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tt-RU" w:eastAsia="ru-RU"/>
        </w:rPr>
        <w:t>Словарный минимум УМК по проекту “Уйный-уйный үсәбез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tt-RU" w:eastAsia="ru-RU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tbl>
      <w:tblPr>
        <w:tblW w:w="992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45"/>
      </w:tblGrid>
      <w:tr>
        <w:trPr>
          <w:trHeight w:val="813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Кишер - морковь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Суган - лук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Бәрәңге - кортофель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Кәбестә - капуст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Кыяр - огурец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Аш - суп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Ботка - каш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Баллы - сладки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Кызыл - красны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Яшел - зелены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Сары - желты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Зәңгәр - сини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Бар - есть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Бит - лиц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Кул - рук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Күлмәк - платье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Чалбар - брюк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Ки - надень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Сал - сни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Алты - шесть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Җиде - семь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Сигез - восемь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Тугыз - девять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Ун - десять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Нинди? - какой?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Ничә? - сколько?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Кирәк - надо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Нәрсә кирәк? - что надо?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Тәлинкә - тарелка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Кашык - ложка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Чынаяк - чашка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Өстәл - сто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Урындык - стол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Карават - кровать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Йокла - спи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Бар - есть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Юа - моет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Яратам – люблю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lang w:val="tt-RU" w:eastAsia="ru-RU"/>
              </w:rPr>
              <w:t>Пассивные слова</w:t>
            </w:r>
          </w:p>
        </w:tc>
      </w:tr>
      <w:tr>
        <w:trPr>
          <w:trHeight w:val="13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Бу нәрсә? - это ч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tt-RU" w:eastAsia="ru-RU"/>
              </w:rPr>
              <w:t>Хәерле көн - добр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әрсә бар? - что ес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tt-RU" w:eastAsia="ru-RU"/>
        </w:rPr>
      </w:r>
    </w:p>
    <w:sectPr>
      <w:type w:val="nextPage"/>
      <w:pgSz w:w="11906" w:h="16838"/>
      <w:pgMar w:left="851" w:right="851" w:gutter="0" w:header="0" w:top="567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3:00Z</dcterms:created>
  <dc:creator>а</dc:creator>
  <dc:description/>
  <cp:keywords/>
  <dc:language>en-US</dc:language>
  <cp:lastModifiedBy>а</cp:lastModifiedBy>
  <dcterms:modified xsi:type="dcterms:W3CDTF">2015-03-18T10:51:00Z</dcterms:modified>
  <cp:revision>5</cp:revision>
  <dc:subject/>
  <dc:title/>
</cp:coreProperties>
</file>